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MO. SR. DR. JUIZ DE DIREITO DA 7</w:t>
      </w:r>
      <w:r>
        <w:rPr>
          <w:rFonts w:cs="Garamond" w:ascii="Garamond" w:hAnsi="Garamond"/>
          <w:sz w:val="26"/>
          <w:vertAlign w:val="superscript"/>
        </w:rPr>
        <w:t>a</w:t>
      </w:r>
      <w:r>
        <w:rPr>
          <w:rFonts w:cs="Garamond" w:ascii="Garamond" w:hAnsi="Garamond"/>
          <w:sz w:val="26"/>
        </w:rPr>
        <w:t xml:space="preserve"> 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: 1996.001.118081-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  <w:t xml:space="preserve">, já qualificada nos Autos da </w:t>
      </w:r>
      <w:r>
        <w:rPr>
          <w:rFonts w:cs="Garamond" w:ascii="Garamond" w:hAnsi="Garamond"/>
          <w:b/>
          <w:bCs/>
          <w:sz w:val="26"/>
          <w:u w:val="single"/>
        </w:rPr>
        <w:t>Ação de Usucapião de Bem Móvel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 xml:space="preserve"> e outros</w:t>
      </w:r>
      <w:r>
        <w:rPr>
          <w:rFonts w:cs="Garamond" w:ascii="Garamond" w:hAnsi="Garamond"/>
          <w:sz w:val="26"/>
        </w:rPr>
        <w:t>, pelo Defensor  infra-assinado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 r. sentença, já transita em julgado, declarou a aquisição originária pela Autora do automóvel objeto da presente ação de usucapião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Desta forma, este D. Juízo expediu ofício ao Direitor do DETRAN/RJ determinando a emissão de Certificado de Propriedade de Veículo em nome da Autora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No entanto, o referido Diretor deixou de cumprir a determinação judicial alegando impedimento legal, por haver débitos vinculados ao veículo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Porém, esse  D. Juízo decidiu que os impedimento legais alegados não poderiam ser opostos à transferência decorrente de usucapião, visto que a prescrição aquisitiva é forma de aquisição originária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Expedida a segunda ordem judicial, novamente o Diretor do DETRAN eximiu-se de cumpri-la, sob as mesmas alegações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Para por termo à conduta refratária do Diretor do DETRAN, este D. Juízo expediu uma terceira ordem. Esta, contudo, ficou sem qualquer resposta e sem qualquer cumprimento, como comprova o documento em anexo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Desta forma, requer-se a intimação do referido Diretor do DETRAN, subscritor dos referidos ofícios, para que cumpra a determinação judicial – emissão de Certificado de Propriedade do Veículo em nome da Autora – no prazo de 48 h, sob pena pessoal de multa diária de R$ 1000,00 (mil reais) e prisão em flagrante pelo crime de desobediência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Pede Deferimento,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27:00Z</dcterms:created>
  <dc:creator>DPGE - Informática</dc:creator>
  <dc:description/>
  <dc:language>en-US</dc:language>
  <cp:lastModifiedBy>Guilherme</cp:lastModifiedBy>
  <cp:lastPrinted>2004-05-27T21:30:00Z</cp:lastPrinted>
  <dcterms:modified xsi:type="dcterms:W3CDTF">2005-11-09T19:21:00Z</dcterms:modified>
  <cp:revision>5</cp:revision>
  <dc:subject/>
  <dc:title>EXMO</dc:title>
</cp:coreProperties>
</file>